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ENCO SEZIONI ELETTORALI PRIVE DI BARRIERE ARCHITETTONICH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 SUD – CIRCOSCRIZIONE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BRIGA MARINA Via Nazion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GALATI MARINA Via Risorgimento,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TREMESTIERI  Bivio Larde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 SUD – CIRCOSCRIZIONE 2</w:t>
      </w:r>
      <w:r>
        <w:rPr/>
        <w:t xml:space="preserve"> </w:t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7"/>
      </w:tblGrid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Prim. “G. CATALFAMO” SANTA LUCIA SOPRA CONTESSE Via Cosimo Cristi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 SUD – CIRCOSCRIZIONE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PRINCIPE DI PIEMONTE – Via Napoli is.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GENTILUOMO CAMARO INFERIORE Via Comun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Bisconte – Via Polverie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Infanzia-Primaria-Media “ALBINO LUCIANI” Gazzi-Fuci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 NORD – CIRCOSCRIZIONE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“PASSAMONTE”GRAVITELLI Via Pietro Castel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Media PASCOLI – Via Mons. D’Arrigo is. 4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LUIGI BOER  Via Gesù e Maria inf. Is. 4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 NORD – CIRCOSCRIZIONE 5</w:t>
      </w:r>
      <w:r>
        <w:rPr/>
        <w:t xml:space="preserve"> </w:t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Media CESAREO – Vill. Riti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S. EUSTOCHIA – Via del Fante, 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 NORD – CIRCOSCRIZIONE 6</w:t>
      </w:r>
      <w:r>
        <w:rPr/>
        <w:t xml:space="preserve"> </w:t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lem. TORRE FA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Sc. Elem. PIANO TOR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Sc. Elem. GES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6:00Z</dcterms:created>
  <dc:creator>sa</dc:creator>
  <dc:description/>
  <dc:language>en-US</dc:language>
  <cp:lastModifiedBy>Laura Strano</cp:lastModifiedBy>
  <cp:lastPrinted>2020-08-07T14:36:00Z</cp:lastPrinted>
  <dcterms:modified xsi:type="dcterms:W3CDTF">2024-05-09T15:06:00Z</dcterms:modified>
  <cp:revision>2</cp:revision>
  <dc:subject/>
  <dc:title>(Agg</dc:title>
</cp:coreProperties>
</file>