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. 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ibuto destinato alle spese di gestione a.s.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31773 del 18 luglio 2023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b w:val="false"/>
          <w:sz w:val="20"/>
          <w:szCs w:val="20"/>
        </w:rPr>
        <w:t xml:space="preserve">           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9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35"/>
      </w:tblGrid>
      <w:tr>
        <w:trPr>
          <w:trHeight w:val="39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DELL’INFANZ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meccanografico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delle spese di gestione per l’anno scolastico 2023/2024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te di compartecipazione praticate dalla scuola (indicare l’importo riferito all’intero anno scolastico)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680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’iscrizione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frequenza scolast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e rette di frequenza per altre attività curriculari previste dal PTOF (indicare quale ________________________________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a di refezione/men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il suddetto contributo il cui importo </w:t>
      </w:r>
      <w:r>
        <w:rPr>
          <w:rFonts w:cs="Arial" w:ascii="Arial" w:hAnsi="Arial"/>
          <w:bCs/>
          <w:sz w:val="20"/>
          <w:szCs w:val="20"/>
        </w:rPr>
        <w:t>non deve superare € 4.000 per ogni sezione</w:t>
      </w:r>
      <w:r>
        <w:rPr>
          <w:rFonts w:cs="Arial" w:ascii="Arial" w:hAnsi="Arial"/>
          <w:sz w:val="20"/>
          <w:szCs w:val="20"/>
        </w:rPr>
        <w:t xml:space="preserve"> è finalizzato prioritariamente all’abbattimento delle rette </w:t>
      </w:r>
      <w:r>
        <w:rPr>
          <w:rFonts w:cs="Arial" w:ascii="Arial" w:hAnsi="Arial"/>
          <w:bCs/>
          <w:sz w:val="20"/>
          <w:szCs w:val="20"/>
        </w:rPr>
        <w:t>per famiglie il cui ISEE non superi € 15.748,78, resta salvo per le altre famiglie l’obbligo di mantenere inalterate le rette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0"/>
        <w:ind w:left="360" w:right="-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3"/>
        <w:gridCol w:w="2162"/>
        <w:gridCol w:w="236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e destinatarie della riduzione della ret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indicare generalità del bambin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te di compartecipazione praticate dalla scu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timento/riduz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napToGrid w:val="false"/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8460" w:leader="none"/>
              </w:tabs>
              <w:spacing w:before="120" w:after="120"/>
              <w:ind w:left="0" w:right="-2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1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llegare alla presente istanza la fotocopia del documento di identità del soggetto richiedente (legale rappresent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</w:t>
        <w:tab/>
        <w:tab/>
        <w:tab/>
        <w:tab/>
        <w:tab/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Acer3</cp:lastModifiedBy>
  <cp:lastPrinted>2023-02-22T13:46:00Z</cp:lastPrinted>
  <dcterms:modified xsi:type="dcterms:W3CDTF">2023-02-22T14:05:00Z</dcterms:modified>
  <cp:revision>34</cp:revision>
  <dc:subject/>
  <dc:title>REPUBBLICA ITALIANA</dc:title>
</cp:coreProperties>
</file>